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92655" cy="1459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RTUGAIS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classes dos alunos que chegaram agora a nossa escola DASPA são dadas por professores simpáticos com aulas interessantes para alunos que chegaram de todos os horizontes!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 vais aprender o francês como língua de comunicação corrente e de escolaridade.Nos damos te as ferramentas linguísticas necessária a inserção numa classe normal afim de poderes seguir a tua escolaridade e os teus  futuros estudos.As aulas são baseadas em diferentes métodos de francês para adolescentes que chegaram agora ao nosso país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ta aprendizagem é issencial para pôr a nível a matemática porque o vocabulário e a compreensão dos enunciados e das consignações possam ser compreendidos para prosseguir as aulas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 todas as outras disciplinas (religião, desporto, estudo,do meio, educação artística, informática e outras) nós acompanhamos te na tua integração e na e na abertura a outras culturas,sempre reconhecendo a tua própria particularidade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36"/>
          <w:szCs w:val="36"/>
        </w:rPr>
        <w:t xml:space="preserve">Aqui os DASPA são simpáticos !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4:00Z</dcterms:created>
  <dc:creator>JPO</dc:creator>
  <dc:description/>
  <dc:language>en-US</dc:language>
  <cp:lastModifiedBy>catherine</cp:lastModifiedBy>
  <dcterms:modified xsi:type="dcterms:W3CDTF">2018-05-01T07:34:00Z</dcterms:modified>
  <cp:revision>2</cp:revision>
  <dc:subject/>
  <dc:title/>
</cp:coreProperties>
</file>